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188"/>
        <w:gridCol w:w="2538"/>
        <w:gridCol w:w="702"/>
        <w:gridCol w:w="2799"/>
        <w:gridCol w:w="166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ЖЕНЕРНА ФИЗИКА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20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М. Абрапе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5 г. 09.0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 г. 10.00 ч./р.о./</w:t>
            </w:r>
          </w:p>
          <w:p>
            <w:pPr>
              <w:pStyle w:val="Normal"/>
              <w:jc w:val="center"/>
              <w:rPr/>
            </w:pPr>
            <w:r>
              <w:rPr/>
              <w:t>21.06.2025 г. 10.00 ч/з.о.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 И П /и за задочно обучение/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Й. Ивано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 г. 10.15 ч./р.о./</w:t>
            </w:r>
          </w:p>
          <w:p>
            <w:pPr>
              <w:pStyle w:val="Normal"/>
              <w:jc w:val="center"/>
              <w:rPr/>
            </w:pPr>
            <w:r>
              <w:rPr/>
              <w:t>23.06.2025 г. 13.15 ч./з.о.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46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– (ОДУ и ЧДУ)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Г. Гюлч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2025 г.10.00 ч./п/</w:t>
            </w:r>
          </w:p>
          <w:p>
            <w:pPr>
              <w:pStyle w:val="Normal"/>
              <w:rPr/>
            </w:pPr>
            <w:r>
              <w:rPr/>
              <w:t>14.06.2025 г. 10.00 ч./у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С. Ива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7.2025 г. 09.0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иране и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изчислителна физика 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29 б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и на </w:t>
            </w:r>
          </w:p>
          <w:p>
            <w:pPr>
              <w:pStyle w:val="Normal"/>
              <w:rPr/>
            </w:pPr>
            <w:r>
              <w:rPr/>
              <w:t>електрониката 1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Ж. Кисьовс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 г. 9.30-13.3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Ф1 (М+ЕД)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 г. 10.0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ка на плазмат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Паунс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5 г. 11.0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40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зерна физика: видове лазер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и технологи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по угово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ичните им приложения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изъм на твърдотелни материали и магнитоелектроник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5 г. 09.3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и и приложения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-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2:00Z</dcterms:created>
  <dc:creator>LVV</dc:creator>
  <dc:description/>
  <cp:keywords/>
  <dc:language>en-US</dc:language>
  <cp:lastModifiedBy>Виктор Благоев Гущеров</cp:lastModifiedBy>
  <cp:lastPrinted>2018-06-07T10:21:00Z</cp:lastPrinted>
  <dcterms:modified xsi:type="dcterms:W3CDTF">2025-06-06T11:51:00Z</dcterms:modified>
  <cp:revision>3</cp:revision>
  <dc:subject/>
  <dc:title>Специалност Физика</dc:title>
</cp:coreProperties>
</file>