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74"/>
        <w:gridCol w:w="3255"/>
        <w:gridCol w:w="184"/>
        <w:gridCol w:w="2474"/>
        <w:gridCol w:w="217"/>
        <w:gridCol w:w="1330"/>
        <w:gridCol w:w="69"/>
      </w:tblGrid>
      <w:tr>
        <w:trPr/>
        <w:tc>
          <w:tcPr>
            <w:tcW w:w="10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 Я Е Ч, чужд език (</w:t>
            </w:r>
            <w:r>
              <w:rPr>
                <w:b/>
                <w:lang w:val="en-US"/>
              </w:rPr>
              <w:t>NPP)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</w:t>
            </w:r>
            <w:r>
              <w:rPr>
                <w:lang w:val="en-US"/>
              </w:rPr>
              <w:t>2</w:t>
            </w:r>
            <w:r>
              <w:rPr/>
              <w:t>4/2025 г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 k</w:t>
            </w:r>
            <w:r>
              <w:rPr>
                <w:rStyle w:val="StrongEmphasis"/>
              </w:rPr>
              <w:t>урс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us of a function of several real variables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ility and Statistics in Fhysics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10.00 ч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3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lerators and jonizing particle detectors in medicine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physics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16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А на английски ези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 Стай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.           В, Делийск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24.06.2025 г. 10.00 ч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2/на английски ези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Христ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5</w:t>
            </w:r>
          </w:p>
        </w:tc>
      </w:tr>
      <w:tr>
        <w:trPr/>
        <w:tc>
          <w:tcPr>
            <w:tcW w:w="10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k</w:t>
            </w:r>
            <w:r>
              <w:rPr>
                <w:rStyle w:val="StrongEmphasis"/>
              </w:rPr>
              <w:t>урс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Д У /английски език/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 П. Недков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тетична механика /английски език/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25 г. 10.00 ч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 4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В. Кожухар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статистик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/английски език/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 г. 09.00 ч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16</w:t>
            </w:r>
          </w:p>
        </w:tc>
      </w:tr>
      <w:tr>
        <w:trPr/>
        <w:tc>
          <w:tcPr>
            <w:tcW w:w="10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 </w:t>
            </w:r>
          </w:p>
        </w:tc>
      </w:tr>
      <w:tr>
        <w:trPr/>
        <w:tc>
          <w:tcPr>
            <w:tcW w:w="10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420"/>
              <w:gridCol w:w="2700"/>
              <w:gridCol w:w="1440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ектори на йонизиращи лъчения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ц. д-р  Б. Павл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уговор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9б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дрени реакци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ц.д-р М. Богомил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6.2025 г. 11.0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9 б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ален анализ(</w:t>
                  </w:r>
                  <w:r>
                    <w:rPr>
                      <w:lang w:val="en-US"/>
                    </w:rPr>
                    <w:t>Functiona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nalysis</w:t>
                  </w:r>
                  <w:r>
                    <w:rPr/>
                    <w:t>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.д-р М. Найден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уговор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3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дрена физика (</w:t>
                  </w:r>
                  <w:r>
                    <w:rPr>
                      <w:lang w:val="en-US"/>
                    </w:rPr>
                    <w:t>Nuclear Physics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ц.д-р К. Гладниш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25 г. 11.00 ч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9 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дрена електроник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ц.д-р И. Русин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уговор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9 б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урс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oretical Nuclea Physic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Теоретична ядрена физика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М. Джон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.2025 г. 10.00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35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Experimental Nuclear physics (</w:t>
            </w:r>
            <w:r>
              <w:rPr/>
              <w:t>Експериментална ядрена физика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дфзн Г.. Райновс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.ас.д-р Н. Петр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25 г. 10.00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3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ия на елементарните частици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.ас.д-р М. Найде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25 г. 10.00  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9б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5:00Z</dcterms:created>
  <dc:creator>LVV</dc:creator>
  <dc:description/>
  <cp:keywords/>
  <dc:language>en-US</dc:language>
  <cp:lastModifiedBy>Виктор Благоев Гущеров</cp:lastModifiedBy>
  <cp:lastPrinted>2025-06-06T14:53:00Z</cp:lastPrinted>
  <dcterms:modified xsi:type="dcterms:W3CDTF">2025-06-06T11:53:00Z</dcterms:modified>
  <cp:revision>3</cp:revision>
  <dc:subject/>
  <dc:title>Специалност Физика</dc:title>
</cp:coreProperties>
</file>