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2974"/>
        <w:gridCol w:w="2879"/>
        <w:gridCol w:w="1669"/>
      </w:tblGrid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</w:t>
            </w:r>
            <w:r>
              <w:rPr/>
              <w:t>4/2025  г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5 г. 09.3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1.07.2025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оптиката и оптичните уре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Н.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4.07.2025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С. Ив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7.2025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Джерман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 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ъв физиката</w:t>
            </w:r>
          </w:p>
          <w:p>
            <w:pPr>
              <w:pStyle w:val="Normal"/>
              <w:rPr/>
            </w:pPr>
            <w:r>
              <w:rPr/>
              <w:t>на кондензираната</w:t>
            </w:r>
          </w:p>
          <w:p>
            <w:pPr>
              <w:pStyle w:val="Normal"/>
              <w:rPr/>
            </w:pPr>
            <w:r>
              <w:rPr/>
              <w:t>мате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Е. Вълч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lang w:val="en-US"/>
              </w:rPr>
              <w:t xml:space="preserve"> 21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тични вълни в линейни и нелинейни сре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Видове лазер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Н.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чна оп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. Гайдарджи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и и при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олтаични устройства и систе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ни комуникации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Липсващите в горната таблица изпити, по уговорка с преподавател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ab/>
        <w:tab/>
        <w:tab/>
        <w:tab/>
        <w:t xml:space="preserve">  Декана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6:00Z</dcterms:created>
  <dc:creator>LVV</dc:creator>
  <dc:description/>
  <cp:keywords/>
  <dc:language>en-US</dc:language>
  <cp:lastModifiedBy>Марияна Ангелова Янушева</cp:lastModifiedBy>
  <cp:lastPrinted>2018-06-07T10:28:00Z</cp:lastPrinted>
  <dcterms:modified xsi:type="dcterms:W3CDTF">2025-06-05T14:36:00Z</dcterms:modified>
  <cp:revision>2</cp:revision>
  <dc:subject/>
  <dc:title>Специалност Физика</dc:title>
</cp:coreProperties>
</file>