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7"/>
        <w:gridCol w:w="2700"/>
        <w:gridCol w:w="2790"/>
        <w:gridCol w:w="1631"/>
      </w:tblGrid>
      <w:tr>
        <w:trPr/>
        <w:tc>
          <w:tcPr>
            <w:tcW w:w="102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  ФИЗИКА И  ИНФОРМАТИКА и ФИЗИКА И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Лятна изпитна сесия 20</w:t>
            </w:r>
            <w:r>
              <w:rPr>
                <w:lang w:val="en-US"/>
              </w:rPr>
              <w:t>2</w:t>
            </w:r>
            <w:r>
              <w:rPr/>
              <w:t>4/2025 г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на математика 2/ФИ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Д. Недановски</w:t>
            </w:r>
          </w:p>
          <w:p>
            <w:pPr>
              <w:pStyle w:val="Normal"/>
              <w:rPr/>
            </w:pPr>
            <w:r>
              <w:rPr/>
              <w:t>гл.ас.д-р Ал. Стефан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25 г. 12.00 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209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ютърен практикум</w:t>
            </w:r>
          </w:p>
          <w:p>
            <w:pPr>
              <w:pStyle w:val="Normal"/>
              <w:rPr/>
            </w:pPr>
            <w:r>
              <w:rPr/>
              <w:t>по приложна 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Ив. Коце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уговорк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од в програмиране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Кожухар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физиката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 дфзн В. Иван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25 г. 10.00 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</w:tc>
      </w:tr>
      <w:tr>
        <w:trPr>
          <w:trHeight w:val="654" w:hRule="atLeast"/>
        </w:trPr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А Ф М П /за сп, ФМ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л.ас.д-р Цв. Стояно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5 г. 10.00 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 205</w:t>
            </w:r>
          </w:p>
        </w:tc>
      </w:tr>
      <w:tr>
        <w:trPr>
          <w:trHeight w:val="654" w:hRule="atLeast"/>
        </w:trPr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и и физическа стати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. В. Иван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25 г. 10.00 ч.</w:t>
            </w:r>
          </w:p>
          <w:p>
            <w:pPr>
              <w:pStyle w:val="Normal"/>
              <w:jc w:val="center"/>
              <w:rPr/>
            </w:pPr>
            <w:r>
              <w:rPr/>
              <w:t>01.07.2025 г. 10.00 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 205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ен физичен експеримент - МОФА 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Хр.. Андрее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ша Алгеб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М. Стояно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лищен курс по 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Н. Николо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ика </w:t>
            </w:r>
          </w:p>
          <w:p>
            <w:pPr>
              <w:pStyle w:val="Normal"/>
              <w:rPr/>
            </w:pPr>
            <w:r>
              <w:rPr/>
              <w:t>/и за факултативно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Ил. Петко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ютърни мрежи-</w:t>
            </w:r>
            <w:r>
              <w:rPr>
                <w:lang w:val="en-US"/>
              </w:rPr>
              <w:t>Cisco</w:t>
            </w:r>
            <w:r>
              <w:rPr/>
              <w:t xml:space="preserve"> практикум</w:t>
            </w:r>
          </w:p>
          <w:p>
            <w:pPr>
              <w:pStyle w:val="Normal"/>
              <w:rPr/>
            </w:pPr>
            <w:r>
              <w:rPr/>
              <w:t>/за сп. ФИ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мн Е. Стефано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електрониката за сп. Ф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Н. Джермано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.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чество и магнетизъ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А. Драйш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. Иван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>I</w:t>
            </w: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С 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М. Гайдаро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о моделир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Ив. Коцева-Георгие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О Ф А – факу;тати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В. Димо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омна и цубатомна физика за сп. Ф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М. Богомил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5 г. 10.00 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311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я на педагогическите изслед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М. Гайдаро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етодика и техника на учебния експеримент по физика – изборе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Хр.. Андрее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и техника на учебния експеримент – сп. Ф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Хр.. Андрее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дисциплинарни връзки в обучението по физика и астроно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В. Димо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ология на педагогическите </w:t>
            </w:r>
          </w:p>
          <w:p>
            <w:pPr>
              <w:pStyle w:val="Normal"/>
              <w:rPr/>
            </w:pPr>
            <w:r>
              <w:rPr/>
              <w:t>изслед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М. Гайдаро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дисциплинарни връзки в обучението по физика и астроно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В. Димо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39:00Z</dcterms:created>
  <dc:creator>LVV</dc:creator>
  <dc:description/>
  <cp:keywords/>
  <dc:language>en-US</dc:language>
  <cp:lastModifiedBy>Виктор Благоев Гущеров</cp:lastModifiedBy>
  <cp:lastPrinted>2013-01-24T16:27:00Z</cp:lastPrinted>
  <dcterms:modified xsi:type="dcterms:W3CDTF">2025-06-06T11:54:00Z</dcterms:modified>
  <cp:revision>3</cp:revision>
  <dc:subject/>
  <dc:title>Специалност Физика</dc:title>
</cp:coreProperties>
</file>