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3112"/>
        <w:gridCol w:w="2966"/>
        <w:gridCol w:w="2179"/>
      </w:tblGrid>
      <w:tr>
        <w:trPr/>
        <w:tc>
          <w:tcPr>
            <w:tcW w:w="110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ни дисциплини бакалавърска степен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4/20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плазм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етелина Паун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 г. 11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0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омуник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мил Влад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а търгов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 Т. Ялъм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5 г. 10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ктно ориентирано програмира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Н. Пет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5 г. 10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3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спектроскоп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плазм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етелина Паун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 г. 11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0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 електроннни уред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ина Джерман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а ядрена физ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,дфзн  Г. Райнов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в ЮНИКС сре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 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ане на взаимодействието на биологични молеку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ядрена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ктно ориентирано програмира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Н. Пет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5 г. 10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а търг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Т. Ялъм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5 г. 10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 модели в комуникациите и теория на информация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9:00Z</dcterms:created>
  <dc:creator>Mops</dc:creator>
  <dc:description/>
  <cp:keywords/>
  <dc:language>en-US</dc:language>
  <cp:lastModifiedBy>Виктор Благоев Гущеров</cp:lastModifiedBy>
  <dcterms:modified xsi:type="dcterms:W3CDTF">2025-06-06T11:57:00Z</dcterms:modified>
  <cp:revision>3</cp:revision>
  <dc:subject/>
  <dc:title>Изборни дисциплини бакалавърска степен</dc:title>
</cp:coreProperties>
</file>