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2797"/>
        <w:gridCol w:w="2868"/>
        <w:gridCol w:w="1621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КОМУНИКАЦИИ И ФИЗИЧНА Е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ятна  изпитна сесия 2024/20</w:t>
            </w:r>
            <w:r>
              <w:rPr>
                <w:lang w:val="en-US"/>
              </w:rPr>
              <w:t>2</w:t>
            </w:r>
            <w:r>
              <w:rPr/>
              <w:t>5  г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Недановски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 г. 12,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 20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Ст. Лалковс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00 ч./р.о.</w:t>
            </w:r>
          </w:p>
          <w:p>
            <w:pPr>
              <w:pStyle w:val="Normal"/>
              <w:jc w:val="center"/>
              <w:rPr/>
            </w:pPr>
            <w:r>
              <w:rPr/>
              <w:t>21.06.2025 г. 10.00 ч./з.о.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комуникации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lang w:val="en-US"/>
              </w:rPr>
              <w:t>16.06.2025</w:t>
            </w:r>
            <w:r>
              <w:rPr>
                <w:rFonts w:eastAsia="TimesNewRomanPSMT;MS Mincho"/>
              </w:rPr>
              <w:t xml:space="preserve">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 проект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lang w:val="en-US"/>
              </w:rPr>
              <w:t>18.06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025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4.06.2025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и схеми и устройства-аналогова тех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 основ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Цв, Вец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2.07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и системи 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 г. 9.30-12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2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40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а електроника 2:</w:t>
            </w:r>
          </w:p>
          <w:p>
            <w:pPr>
              <w:pStyle w:val="Normal"/>
              <w:rPr/>
            </w:pPr>
            <w:r>
              <w:rPr/>
              <w:t>Твърдотелна електро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дфн  Ст. Рус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203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и прибори 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 Лиш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 модели в комуникациите и теория на информация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3:00Z</dcterms:created>
  <dc:creator>LVV</dc:creator>
  <dc:description/>
  <cp:keywords/>
  <dc:language>en-US</dc:language>
  <cp:lastModifiedBy>Марияна Ангелова Янушева</cp:lastModifiedBy>
  <cp:lastPrinted>2013-01-24T16:27:00Z</cp:lastPrinted>
  <dcterms:modified xsi:type="dcterms:W3CDTF">2025-06-06T08:53:00Z</dcterms:modified>
  <cp:revision>2</cp:revision>
  <dc:subject/>
  <dc:title>Специалност Физика</dc:title>
</cp:coreProperties>
</file>