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77"/>
        <w:gridCol w:w="2700"/>
        <w:gridCol w:w="2796"/>
        <w:gridCol w:w="1621"/>
      </w:tblGrid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 К Т Ф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4/2025 г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С. Апосто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0 ФМИ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5 г. 09.3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5 г. 10.00  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.07.2025 г. 10.00 ч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мплексен анали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. Н. Вит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ше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 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Б 30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П. Никол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25 г. 10.00 ч./п/</w:t>
            </w:r>
          </w:p>
          <w:p>
            <w:pPr>
              <w:pStyle w:val="Normal"/>
              <w:rPr/>
            </w:pPr>
            <w:r>
              <w:rPr/>
              <w:t>13.06.2025 г. 10.00 ч.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30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Иванов</w:t>
            </w:r>
          </w:p>
          <w:p>
            <w:pPr>
              <w:pStyle w:val="Normal"/>
              <w:rPr/>
            </w:pPr>
            <w:r>
              <w:rPr/>
              <w:t>доц..д-р Ц. Вец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физика 6  (Радиоелектроника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Н. Джермано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ите, молекулите и йонизиращите лъче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Гладниш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 г. 10.15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Д Н С и Електродинам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Рангел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 г. 11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Цв. Вец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5 г. 10.00 ч.</w:t>
            </w:r>
          </w:p>
          <w:p>
            <w:pPr>
              <w:pStyle w:val="Normal"/>
              <w:jc w:val="center"/>
              <w:rPr/>
            </w:pPr>
            <w:r>
              <w:rPr/>
              <w:t>02.07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П К М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П. Ива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 г. 10.00 ч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>
          <w:trHeight w:val="369" w:hRule="atLeast"/>
        </w:trPr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 Радомир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 П. Недко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5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3:00Z</dcterms:created>
  <dc:creator>LVV</dc:creator>
  <dc:description/>
  <cp:keywords/>
  <dc:language>en-US</dc:language>
  <cp:lastModifiedBy>Виктор Благоев Гущеров</cp:lastModifiedBy>
  <cp:lastPrinted>2025-06-16T11:08:00Z</cp:lastPrinted>
  <dcterms:modified xsi:type="dcterms:W3CDTF">2025-06-16T08:08:00Z</dcterms:modified>
  <cp:revision>5</cp:revision>
  <dc:subject/>
  <dc:title/>
</cp:coreProperties>
</file>