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МП “БЕЗЖИЧНИ МРЕЖИ И УСТРОЙСТВА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0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458"/>
        <w:gridCol w:w="2700"/>
        <w:gridCol w:w="1439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ндарти от ново поко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Ж. Кисьов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кровълнови  комуникационни устройства и систем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инж. Хр. Йорд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 А К И К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7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696"/>
        <w:gridCol w:w="2160"/>
        <w:gridCol w:w="198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кровълнови  комуникационни устройства и систе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инж. Хр. Йорд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 Ф Е Я Е Ч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110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16"/>
        <w:gridCol w:w="2880"/>
        <w:gridCol w:w="181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втоматизация на физическия експеримен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Б. Пав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по уговорка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 31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дрена електрони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Илко Рус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оретична ядрена физи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М. Джонг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 33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Програмиране в </w:t>
            </w:r>
            <w:r>
              <w:rPr>
                <w:sz w:val="28"/>
                <w:szCs w:val="28"/>
              </w:rPr>
              <w:t xml:space="preserve">UNIX </w:t>
            </w:r>
            <w:r>
              <w:rPr>
                <w:sz w:val="28"/>
                <w:szCs w:val="28"/>
                <w:lang w:val="bg-BG"/>
              </w:rPr>
              <w:t>сре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П. П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29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Програмиране в </w:t>
            </w:r>
            <w:r>
              <w:rPr>
                <w:sz w:val="28"/>
                <w:szCs w:val="28"/>
              </w:rPr>
              <w:t>UNIX</w:t>
            </w:r>
            <w:r>
              <w:rPr>
                <w:sz w:val="28"/>
                <w:szCs w:val="28"/>
                <w:lang w:val="bg-BG"/>
              </w:rPr>
              <w:t xml:space="preserve"> среда-практику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П. П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П “ </w:t>
      </w:r>
      <w:r>
        <w:rPr>
          <w:sz w:val="28"/>
          <w:szCs w:val="28"/>
        </w:rPr>
        <w:t>M</w:t>
      </w:r>
      <w:r>
        <w:rPr>
          <w:sz w:val="28"/>
          <w:szCs w:val="28"/>
          <w:lang w:val="bg-BG"/>
        </w:rPr>
        <w:t>едицинска физик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110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355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корители и детектори на йонизиращи ль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П. Пет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те Карло моделиране на транспорт на йонизиращи ль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Кр. Мит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те Карло моделиране на взаимодействието на йонизиращото льчение с вещество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Кр. Мит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аниране на обльчване в льчелечение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Кр. Мит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тектори на йонизиращи ль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Б. Павл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 Я Е Т 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81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700"/>
        <w:gridCol w:w="13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те Карло моделиране на взаимодействието на йонизиращото льчение с вещество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Кр. Ми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утронна 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Н. П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дрен горивен цикъ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д-р Н. П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ксплоатационна реакторна 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Н. П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.06.2025 г. 10.00 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А 30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М П  АСТРОНОМИЯ И АСТРОФИЗИКА    и      М П     А П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340"/>
        <w:gridCol w:w="1620"/>
      </w:tblGrid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трономическа практика (А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Е. Овч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смология (А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Г. П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зика на нестандартните звезди (А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Г. П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ктивни галактични ядра(А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Г. П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кзопланети и търсене на живот в Космоса  (А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Вл. Божилов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 А. Въл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уникации на астрономията (А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Вл. Бож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тмосферни отика, електричество и акустика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С. Пе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трономична оптика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дфзн Ас. Паш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 асртофизика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Т. Вел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никване и еволюция на Вселената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Т. Вел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Вселената отвъд Млечния път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А. Въл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рхеоастрономия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-д-р П. Недял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и на наблюдателната астрономия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Е. Овч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МИКРОЕЛЕКТРОНИКА  И ИНФОРМАЦИОННИ  ТЕХНОЛОГИ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061"/>
        <w:gridCol w:w="18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зични основи на корпускулярните и фотонните микро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фзн Цв. Вели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тични методи за изследване на материали и структури в 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дфзн Е. Вълче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зика на дискретните полупроводникови приб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дфзн Ст. Рус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нзорни интегрални схе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Н. Джерман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6:00Z</dcterms:created>
  <dc:creator>Mops</dc:creator>
  <dc:description/>
  <cp:keywords/>
  <dc:language>en-US</dc:language>
  <cp:lastModifiedBy>Виктор Благоев Гущеров</cp:lastModifiedBy>
  <dcterms:modified xsi:type="dcterms:W3CDTF">2025-06-06T11:58:00Z</dcterms:modified>
  <cp:revision>3</cp:revision>
  <dc:subject/>
  <dc:title>МП “Термоядрен синтез и плазмени технологии”</dc:title>
</cp:coreProperties>
</file>