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2884"/>
        <w:gridCol w:w="2629"/>
        <w:gridCol w:w="2149"/>
      </w:tblGrid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ОПТОМЕТРИЯ</w:t>
            </w:r>
          </w:p>
          <w:p>
            <w:pPr>
              <w:pStyle w:val="Normal"/>
              <w:jc w:val="center"/>
              <w:rPr/>
            </w:pPr>
            <w:r>
              <w:rPr/>
              <w:t>Лятна изпитна сесия 202</w:t>
            </w:r>
            <w:r>
              <w:rPr>
                <w:lang w:val="en-US"/>
              </w:rPr>
              <w:t>4/</w:t>
            </w:r>
            <w:r>
              <w:rPr/>
              <w:t>202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  <w:r>
              <w:rPr>
                <w:lang w:val="en-US"/>
              </w:rPr>
              <w:t>II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.ас.д-р   </w:t>
            </w:r>
            <w:r>
              <w:rPr>
                <w:lang w:val="en-US"/>
              </w:rPr>
              <w:t xml:space="preserve">M. </w:t>
            </w:r>
            <w:r>
              <w:rPr/>
              <w:t>Радомиро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2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 д-р В. Ивано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5 г. 10.0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на химия за</w:t>
            </w:r>
          </w:p>
          <w:p>
            <w:pPr>
              <w:pStyle w:val="Normal"/>
              <w:rPr/>
            </w:pPr>
            <w:r>
              <w:rPr/>
              <w:t>оптометристи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оц. д-р Д. Таше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6.06.2025 </w:t>
            </w:r>
            <w:r>
              <w:rPr/>
              <w:t>г. 10.0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тология и обща хистология на човек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В. Москова-Думан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6.06.2025 </w:t>
            </w:r>
            <w:r>
              <w:rPr/>
              <w:t>г</w:t>
            </w:r>
            <w:r>
              <w:rPr>
                <w:lang w:val="en-US"/>
              </w:rPr>
              <w:t>. 10.00 `</w:t>
            </w:r>
            <w:r>
              <w:rPr/>
              <w:t>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Ф - 22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 на окото 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Ив. Божин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лнова оптик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.дфзн Ст. Балуше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на окото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М. Михайл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 на окото 2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. А. Пашо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точници на светлин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. д-р  Л. Стояно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ЛТ - 30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 неврология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Н. Семерджие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метрия и фотометрия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н. Йордан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метрични измервания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. Н. Пее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физика и психология на зрителния процес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 ас.  д-р Цв. Тоте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и на окото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Ив. Никол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на рефракция 2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Драгомир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ни методи за обработка на данни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 Г. Георгиев</w:t>
            </w:r>
          </w:p>
          <w:p>
            <w:pPr>
              <w:pStyle w:val="Normal"/>
              <w:rPr/>
            </w:pPr>
            <w:r>
              <w:rPr/>
              <w:t>доц.д-р  Г. Алексие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Биофизикат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Е. Павл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5 г. 10.0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 519</w:t>
            </w:r>
          </w:p>
        </w:tc>
      </w:tr>
      <w:tr>
        <w:trPr/>
        <w:tc>
          <w:tcPr>
            <w:tcW w:w="10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и лещи 2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Р. Лолова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 фармакология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. М. Илиева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минисцентни методи за анализ в медико-биологичните изследвания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Е. Павл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5 г. 10.00 ч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51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а помощ: Индивидуални средства за защит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 Хр. Видино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4:00Z</dcterms:created>
  <dc:creator>LVV</dc:creator>
  <dc:description/>
  <cp:keywords/>
  <dc:language>en-US</dc:language>
  <cp:lastModifiedBy>Марияна Ангелова Янушева</cp:lastModifiedBy>
  <cp:lastPrinted>2019-06-03T14:15:00Z</cp:lastPrinted>
  <dcterms:modified xsi:type="dcterms:W3CDTF">2025-06-06T08:54:00Z</dcterms:modified>
  <cp:revision>2</cp:revision>
  <dc:subject/>
  <dc:title>Специалност Физика</dc:title>
</cp:coreProperties>
</file>