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973"/>
        <w:gridCol w:w="3199"/>
        <w:gridCol w:w="1890"/>
      </w:tblGrid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ФИЗ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 xml:space="preserve">4/2025 </w:t>
            </w:r>
            <w:r>
              <w:rPr/>
              <w:t xml:space="preserve"> г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ш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 г. 09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статис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Ст. Лалков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/р.о./</w:t>
            </w:r>
          </w:p>
          <w:p>
            <w:pPr>
              <w:pStyle w:val="Normal"/>
              <w:jc w:val="center"/>
              <w:rPr/>
            </w:pPr>
            <w:r>
              <w:rPr/>
              <w:t>21.06.2025 г. 10.00 ч./з.о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4.07.2025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 Д  У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,д-р П. Нед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14.06.2025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 г. 09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Р. Раш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1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електрониката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9.30-13.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3</w:t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2025 г. 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.07.2025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ите, молекулите и йонизиращите лъч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Гладниш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10.15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А 3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  <w:lang w:val="en-US"/>
              </w:rPr>
              <w:t xml:space="preserve">IV </w:t>
            </w:r>
            <w:r>
              <w:rPr>
                <w:rFonts w:eastAsia="TimesNewRomanPSMT;MS Mincho"/>
                <w:b/>
                <w:bCs/>
              </w:rPr>
              <w:t>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и прибори и технолог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иш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А 41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-биологичните изслед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А 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7:00Z</dcterms:created>
  <dc:creator>LVV</dc:creator>
  <dc:description/>
  <cp:keywords/>
  <dc:language>en-US</dc:language>
  <cp:lastModifiedBy>Емануил Венциславов Цанов</cp:lastModifiedBy>
  <cp:lastPrinted>2015-06-11T10:37:00Z</cp:lastPrinted>
  <dcterms:modified xsi:type="dcterms:W3CDTF">2025-06-18T11:14:00Z</dcterms:modified>
  <cp:revision>3</cp:revision>
  <dc:subject/>
  <dc:title>Специалност Физика</dc:title>
</cp:coreProperties>
</file>