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 П Н С О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458"/>
        <w:gridCol w:w="2857"/>
        <w:gridCol w:w="126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 xml:space="preserve">Преподавател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зиология на растения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М. Рого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06.2025 г. 13.00 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9 БФ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тан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д-р Бл. Узун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06.2025 г. 09.00 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</w:t>
            </w:r>
            <w:r>
              <w:rPr>
                <w:sz w:val="28"/>
                <w:szCs w:val="28"/>
                <w:lang w:val="bg-BG"/>
              </w:rPr>
              <w:t>БФ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изиология на животните и човек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д-р М. Мишоно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6.2025 г. 10.30 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ла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Ф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</w:t>
      </w:r>
      <w:r>
        <w:rPr>
          <w:sz w:val="32"/>
          <w:szCs w:val="32"/>
          <w:lang w:val="bg-BG"/>
        </w:rPr>
        <w:t>Всички липсващи дати на изпитите по Учебен план на                       специалността остават по уговорка с преподавателите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        </w:t>
      </w:r>
      <w:r>
        <w:rPr>
          <w:sz w:val="32"/>
          <w:szCs w:val="32"/>
          <w:lang w:val="bg-BG"/>
        </w:rPr>
        <w:t>ДЕКАНА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3:00Z</dcterms:created>
  <dc:creator>Марияна Ангелова Янушева</dc:creator>
  <dc:description/>
  <cp:keywords/>
  <dc:language>en-US</dc:language>
  <cp:lastModifiedBy>Виктор Благоев Гущеров</cp:lastModifiedBy>
  <dcterms:modified xsi:type="dcterms:W3CDTF">2025-06-06T12:53:00Z</dcterms:modified>
  <cp:revision>2</cp:revision>
  <dc:subject/>
  <dc:title/>
</cp:coreProperties>
</file>