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2816"/>
        <w:gridCol w:w="3205"/>
        <w:gridCol w:w="2183"/>
      </w:tblGrid>
      <w:tr>
        <w:trPr/>
        <w:tc>
          <w:tcPr>
            <w:tcW w:w="10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ЖЕНЕРНА ФИЗИКА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птемврийска изпитна сесия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/2025 г</w:t>
            </w:r>
            <w:r>
              <w:rPr/>
              <w:t>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една променли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д-р Цв. Стояно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.2025 г. 10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ц..д-р Цв. Стояно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5 г.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В. Донче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9.2025 г., 09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 30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 М. Абрапе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08.2025 г.,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 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 И 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Й. Ивано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5 г. 11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4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 Д. Радко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4.09.2025 </w:t>
            </w:r>
            <w:r>
              <w:rPr/>
              <w:t>г.10.00 ч/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10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Ф -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Д. Мърва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5 г.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Ф –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Гюлче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 г. 10.00 ч./п/</w:t>
            </w:r>
          </w:p>
          <w:p>
            <w:pPr>
              <w:pStyle w:val="Normal"/>
              <w:jc w:val="center"/>
              <w:rPr/>
            </w:pPr>
            <w:r>
              <w:rPr/>
              <w:t>01.09..2025 г. 13.00 ч/у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т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 С. Иван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8.2025 г.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нови на електроника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Ж. Кисьовс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на електрон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 (ВТА + К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ладен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5 г.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 механ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Й. Иван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5 г. 11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4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Ф 1(М+ЕД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 Д. Арнауд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5 г.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10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sz w:val="22"/>
                <w:szCs w:val="22"/>
              </w:rPr>
            </w:pPr>
            <w:r>
              <w:rPr>
                <w:rFonts w:eastAsia="TimesNewRomanPSMT;MS Mincho"/>
              </w:rPr>
              <w:t xml:space="preserve">Физика на атомното ядро и елементарните частици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MS Mincho" w:hAnsi="TimesNewRomanPSMT;MS Mincho" w:eastAsia="TimesNewRomanPSMT;MS Mincho" w:cs="TimesNewRomanPSMT;MS Mincho"/>
                <w:sz w:val="22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проф. дфзн Г. Райновс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b/>
                <w:lang w:val="en-US"/>
              </w:rPr>
              <w:t>A</w:t>
            </w:r>
            <w:r>
              <w:rPr>
                <w:rFonts w:eastAsia="TimesNewRomanPSMT;MS Mincho"/>
                <w:b/>
              </w:rPr>
              <w:t xml:space="preserve"> 31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вантова механ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лектродинамика и ЕДН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оц.д-р Г. Цуцумано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25 г.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чното им при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color w:val="000000"/>
                <w:shd w:fill="FFFFFF" w:val="clear"/>
              </w:rPr>
              <w:t>Теоретична механ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 Р. Раш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2.09.2025 г.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ческо материалозна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 П. Георгие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8.2025 г.10.00 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1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игнали и систе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. Коле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 г. 09.15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зерна физика: видове лазер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о проектиране на електронни схеми</w:t>
            </w:r>
          </w:p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Важно: проект, упражнения и протоколи трябва да са предадени поне 10 дни предварителн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 г. 15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мервателна техн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В. Вач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икропроцесори и микроконтролер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В. Вач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ърва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5 г.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нелинейната опт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.ас.д-р Н. Горунс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8.2025 г.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 30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ите прилож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и и прилож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Наско Горунс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кондензираната матер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П. Георгие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8.2025 г. 10.00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2:00Z</dcterms:created>
  <dc:creator>LVV</dc:creator>
  <dc:description/>
  <cp:keywords/>
  <dc:language>en-US</dc:language>
  <cp:lastModifiedBy>Марияна Ангелова Янушева</cp:lastModifiedBy>
  <cp:lastPrinted>2025-07-24T20:58:00Z</cp:lastPrinted>
  <dcterms:modified xsi:type="dcterms:W3CDTF">2025-08-04T10:19:00Z</dcterms:modified>
  <cp:revision>18</cp:revision>
  <dc:subject/>
  <dc:title/>
</cp:coreProperties>
</file>