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3365"/>
        <w:gridCol w:w="2879"/>
        <w:gridCol w:w="1990"/>
      </w:tblGrid>
      <w:tr>
        <w:trPr/>
        <w:tc>
          <w:tcPr>
            <w:tcW w:w="114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 Ф Л Ф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4/2025  г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4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В. Донче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5 г., 09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 Георгие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5 г., 09.3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Б 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В. Ива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5 г.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А Ф Е 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  д-р Цв. Стоян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.08.2025 г. 10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А Ф М 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Цв. Стоян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7.09.2025 г.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1AA24E8t00;Times New Roman" w:hAnsi="TTE1AA24E8t00;Times New Roman" w:eastAsia="MS Mincho;ＭＳ 明朝" w:cs="TTE1AA24E8t00;Times New Roman"/>
                <w:lang w:eastAsia="ja-JP"/>
              </w:rPr>
            </w:pPr>
            <w:r>
              <w:rPr>
                <w:rFonts w:eastAsia="MS Mincho;ＭＳ 明朝" w:cs="TTE1AA24E8t00;Times New Roman" w:ascii="TTE1AA24E8t00;Times New Roman" w:hAnsi="TTE1AA24E8t00;Times New Roman"/>
                <w:lang w:eastAsia="ja-JP"/>
              </w:rPr>
              <w:t>Увод в оптиката и оптичните уред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 д-р Наско Горунс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5 г.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-30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1AA24E8t00;Times New Roman" w:hAnsi="TTE1AA24E8t00;Times New Roman" w:eastAsia="MS Mincho;ＭＳ 明朝" w:cs="TTE1AA24E8t00;Times New Roman"/>
                <w:lang w:eastAsia="ja-JP"/>
              </w:rPr>
            </w:pPr>
            <w:r>
              <w:rPr>
                <w:rFonts w:eastAsia="MS Mincho;ＭＳ 明朝" w:cs="TTE1AA24E8t00;Times New Roman" w:ascii="TTE1AA24E8t00;Times New Roman" w:hAnsi="TTE1AA24E8t00;Times New Roman"/>
                <w:lang w:eastAsia="ja-JP"/>
              </w:rPr>
              <w:t>К 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К. Стай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 г. 10.00 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1AA24E8t00;Times New Roman" w:hAnsi="TTE1AA24E8t00;Times New Roman" w:eastAsia="MS Mincho;ＭＳ 明朝" w:cs="TTE1AA24E8t00;Times New Roman"/>
                <w:lang w:eastAsia="ja-JP"/>
              </w:rPr>
            </w:pPr>
            <w:r>
              <w:rPr>
                <w:rFonts w:eastAsia="MS Mincho;ＭＳ 明朝" w:cs="TTE1AA24E8t00;Times New Roman" w:ascii="TTE1AA24E8t00;Times New Roman" w:hAnsi="TTE1AA24E8t00;Times New Roman"/>
                <w:lang w:eastAsia="ja-JP"/>
              </w:rPr>
              <w:t>Л А А 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Радк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 г.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114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>
          <w:trHeight w:val="646" w:hRule="atLeast"/>
        </w:trPr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Тодор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. Ива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5 г.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20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Ф 1 (М + ЕД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.09.2025г. 10.00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снови на електроника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о моделиран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Паунс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  <w:lang w:val="en-US"/>
              </w:rPr>
              <w:t>III</w:t>
            </w:r>
            <w:r>
              <w:rPr>
                <w:rStyle w:val="StrongEmphasis"/>
                <w:b w:val="false"/>
                <w:sz w:val="24"/>
              </w:rPr>
              <w:t xml:space="preserve">  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птични вълни в линейни и нелинейни сред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Ф-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П. Ива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физика. Видове лазер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Физика на атомите и молекулит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оф.дфзн А. Паш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птични спектрални уред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оф.дфзн А. Паш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физика. Основ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електроника и интегрална  опт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л.ас..д-р  Л. Стоя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Ф 3 (ТСФ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Цв. Вец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5 г.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рична опт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д- р Александър Гайдарджие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ери и прило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Наско Горунс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снови на нелинейната опт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д-р Л. Стоя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а техн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Л. Стоям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ни приложения на лазерит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д-р. Ал..Гайдарджие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и параметрични устрпйст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д-р  Ал. Гайдарджие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TTE1AA24E8t00;Times New Roman" w:ascii="TTE1AA24E8t00;Times New Roman" w:hAnsi="TTE1AA24E8t00;Times New Roman"/>
                <w:lang w:eastAsia="ja-JP"/>
              </w:rPr>
              <w:t>Оптични комуникации и оптична обработка на информация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ц. д-р Иван Бъчвар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олтаични устройства и систе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Иван Бъчвар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AA24E8t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0:00Z</dcterms:created>
  <dc:creator>LVV</dc:creator>
  <dc:description/>
  <cp:keywords/>
  <dc:language>en-US</dc:language>
  <cp:lastModifiedBy>Марияна Ангелова Янушева</cp:lastModifiedBy>
  <cp:lastPrinted>2025-07-24T21:00:00Z</cp:lastPrinted>
  <dcterms:modified xsi:type="dcterms:W3CDTF">2025-08-04T11:07:00Z</dcterms:modified>
  <cp:revision>13</cp:revision>
  <dc:subject/>
  <dc:title/>
</cp:coreProperties>
</file>