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790"/>
        <w:gridCol w:w="3062"/>
        <w:gridCol w:w="1631"/>
      </w:tblGrid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ИЗИКА И  ИНФОРМАТИКА и ФИЗ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2025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за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дфн В. Иван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54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чтности и физическа стат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Иван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ФЕП   за сп.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25 г. 1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ФМП  за сп.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ен практикум</w:t>
            </w:r>
          </w:p>
          <w:p>
            <w:pPr>
              <w:pStyle w:val="Normal"/>
              <w:rPr/>
            </w:pPr>
            <w:r>
              <w:rPr/>
              <w:t>по приложна 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програмиране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Кожуха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ен физичен експеримент - МОФА М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ша Алгебра за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-д-р  Ас. Васил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МИ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ас..д-р Д.. Радков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2"/>
                <w:szCs w:val="22"/>
              </w:rPr>
              <w:t>А 209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ко за сп.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-р  Е. Стефан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(КМ, ТСФ) за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г. 09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 моделира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-Георги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О Ф А – факу;тати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педагогическите изслед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ика на учебния експеримент по физика – избор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и техника на учебния експеримент – сп.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педагогическите изслед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8:00Z</dcterms:created>
  <dc:creator>LVV</dc:creator>
  <dc:description/>
  <cp:keywords/>
  <dc:language>en-US</dc:language>
  <cp:lastModifiedBy>Марияна Ангелова Янушева</cp:lastModifiedBy>
  <cp:lastPrinted>2025-07-24T21:01:00Z</cp:lastPrinted>
  <dcterms:modified xsi:type="dcterms:W3CDTF">2025-08-04T10:26:00Z</dcterms:modified>
  <cp:revision>7</cp:revision>
  <dc:subject/>
  <dc:title/>
</cp:coreProperties>
</file>