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7"/>
        <w:gridCol w:w="3112"/>
        <w:gridCol w:w="2966"/>
        <w:gridCol w:w="2179"/>
      </w:tblGrid>
      <w:tr>
        <w:trPr/>
        <w:tc>
          <w:tcPr>
            <w:tcW w:w="110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орни дисциплини бакалавърска степен</w:t>
            </w:r>
          </w:p>
          <w:p>
            <w:pPr>
              <w:pStyle w:val="Normal"/>
              <w:jc w:val="center"/>
              <w:rPr/>
            </w:pPr>
            <w:r>
              <w:rPr/>
              <w:t>Септемврийска изпитна сесия 2024/2025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10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и разряди и технологичното им прилож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доц.д-р Живко Кисьовс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ютърно проектиране на електронни схем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. Коле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и технолог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Г. Цуцумяно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25 г. 10.00 ч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20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на плазмат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Цветелина Паунс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41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комуника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Емил Владк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ане на взаимодействието на биологични молекул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П. Петк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 М Ф  Т 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К. Кирил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ни фактори – биологично действие и защит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 М. Израе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иране на С++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Д. Петко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25 г. 14.00 ч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 ФМ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дуерно проектиран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Г. Цуцумано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ерна спектроскоп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А. Драйш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иране на С++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Д. Петко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25 г.14.00 ч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 ФМ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и технолог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Г. Цуцумяно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25 г. 10.00 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20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и разряди и технологичното им прилож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доц.д-р Живко Кисьовс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на плазмат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Цветелина Паунс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периментална ядрена физик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,дфзн  Г. Райновс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иране в ЮНИКС сред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П. Петк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ане на взаимодействието на биологични молеку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П. Пе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на ядрена физик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М. Джонгол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ни фактори биологично действие и защит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 М. Израе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рология на йонизиращие лъч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 М. Израе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25:00Z</dcterms:created>
  <dc:creator>Mops</dc:creator>
  <dc:description/>
  <cp:keywords/>
  <dc:language>en-US</dc:language>
  <cp:lastModifiedBy>Виктор Благоев Гущеров</cp:lastModifiedBy>
  <dcterms:modified xsi:type="dcterms:W3CDTF">2025-07-24T18:02:00Z</dcterms:modified>
  <cp:revision>6</cp:revision>
  <dc:subject/>
  <dc:title>Изборни дисциплини бакалавърска степен</dc:title>
</cp:coreProperties>
</file>