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2692"/>
        <w:gridCol w:w="2853"/>
        <w:gridCol w:w="2249"/>
      </w:tblGrid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КОМУНИКАЦИИ И ФИЗИЧНА Е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 изпитна сесия 2024/2025  г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.,  10.00 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.,  10.00 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комуникации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ъв физичната електро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иш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програмиране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на тех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Влад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и системи 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 и систе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Ст. Ко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.09.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>.</w:t>
            </w:r>
            <w:r>
              <w:rPr/>
              <w:t>09.15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30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ажно: проект, упражнения и протоколи трябва да са предадени поне 10 дни предварител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  <w:p>
            <w:pPr>
              <w:pStyle w:val="Normal"/>
              <w:rPr/>
            </w:pPr>
            <w:r>
              <w:rPr/>
              <w:t>ас. Веселин Васи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15.00 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30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на електроника -1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илиян Лиш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и прибори 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илиян Лиш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вателна тех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зови разряди и техните при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 модели в комуникациите и теория на информация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6:00Z</dcterms:created>
  <dc:creator>LVV</dc:creator>
  <dc:description/>
  <cp:keywords/>
  <dc:language>en-US</dc:language>
  <cp:lastModifiedBy>Виктор Благоев Гущеров</cp:lastModifiedBy>
  <cp:lastPrinted>2025-07-24T21:03:00Z</cp:lastPrinted>
  <dcterms:modified xsi:type="dcterms:W3CDTF">2025-07-24T18:03:00Z</dcterms:modified>
  <cp:revision>15</cp:revision>
  <dc:subject/>
  <dc:title/>
</cp:coreProperties>
</file>