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2767"/>
        <w:gridCol w:w="2847"/>
        <w:gridCol w:w="2177"/>
      </w:tblGrid>
      <w:tr>
        <w:trPr/>
        <w:tc>
          <w:tcPr>
            <w:tcW w:w="103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  <w:r>
              <w:rPr>
                <w:b/>
                <w:lang w:val="en-US"/>
              </w:rPr>
              <w:t xml:space="preserve"> K</w:t>
            </w:r>
            <w:r>
              <w:rPr>
                <w:b/>
              </w:rPr>
              <w:t>омпютърно инженерство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</w:t>
            </w:r>
            <w:r>
              <w:rPr>
                <w:lang w:val="en-US"/>
              </w:rPr>
              <w:t>4/</w:t>
            </w:r>
            <w:r>
              <w:rPr/>
              <w:t>202</w:t>
            </w:r>
            <w:r>
              <w:rPr>
                <w:lang w:val="en-US"/>
              </w:rPr>
              <w:t xml:space="preserve">5 </w:t>
            </w:r>
            <w:r>
              <w:rPr/>
              <w:t xml:space="preserve"> г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Жив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8.202</w:t>
            </w:r>
            <w:r>
              <w:rPr>
                <w:lang w:val="en-US"/>
              </w:rPr>
              <w:t>5</w:t>
            </w:r>
            <w:r>
              <w:rPr/>
              <w:t xml:space="preserve"> г. </w:t>
            </w:r>
            <w:r>
              <w:rPr>
                <w:lang w:val="en-US"/>
              </w:rPr>
              <w:t>10</w:t>
            </w:r>
            <w:r>
              <w:rPr/>
              <w:t>.00 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 20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. Д. Недановски</w:t>
            </w:r>
          </w:p>
          <w:p>
            <w:pPr>
              <w:pStyle w:val="Normal"/>
              <w:rPr/>
            </w:pPr>
            <w:r>
              <w:rPr/>
              <w:t>гл.ас.д-р Ал. Стефан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07.09.2025 </w:t>
            </w:r>
            <w:r>
              <w:rPr/>
              <w:t>г. 10.00 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М. Абраше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5г.. 10.00  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 И 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Й. Ивано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5 г. 11.00 ч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1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програмиране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Кирил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оводникови елемен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Цуцумано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25 г. 10.00 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ърдотелни елементи в микроелектроника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Е. Вълче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Е прибо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В. Донче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 г. 09.00 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ети и съхранение на данн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В. Тончев</w:t>
            </w:r>
          </w:p>
          <w:p>
            <w:pPr>
              <w:pStyle w:val="Normal"/>
              <w:rPr/>
            </w:pPr>
            <w:r>
              <w:rPr/>
              <w:t>гл.ас. д-р М. Це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на електротех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Ж. Кисьовс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Ст. Димитр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 и  систе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Ст. Коле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 г.  09.15 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о проектиране на електронни схе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ажно: проект, упражнения и протоколи трябва да са предадени поне 10 дни предварител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Ст. Коле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 г. 15.00 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ни схеми и устройства. – аналогова тех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Е. Влад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по уговор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цесори и микроконтрое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.ас.д-р В. Вач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вателна тех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.ас.д-р В. Вач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и архитекту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.ас.д-р  Ю. Цукровс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54:00Z</dcterms:created>
  <dc:creator>LVV</dc:creator>
  <dc:description/>
  <cp:keywords/>
  <dc:language>en-US</dc:language>
  <cp:lastModifiedBy>Марияна Ангелова Янушева</cp:lastModifiedBy>
  <cp:lastPrinted>2025-07-24T21:04:00Z</cp:lastPrinted>
  <dcterms:modified xsi:type="dcterms:W3CDTF">2025-08-04T11:10:00Z</dcterms:modified>
  <cp:revision>13</cp:revision>
  <dc:subject/>
  <dc:title/>
</cp:coreProperties>
</file>