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3255"/>
        <w:gridCol w:w="2063"/>
        <w:gridCol w:w="889"/>
        <w:gridCol w:w="2537"/>
      </w:tblGrid>
      <w:tr>
        <w:trPr/>
        <w:tc>
          <w:tcPr>
            <w:tcW w:w="10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 К Т 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птемврийска изпитна сесия 20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 една променли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Ст. Апостол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8.2025 г. 10.00-15.00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8.2025 г. 10.00-15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Ф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5 ФМ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 много променлив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 Ст. Апостол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 г. 10.00-15.00ч</w:t>
            </w:r>
          </w:p>
          <w:p>
            <w:pPr>
              <w:pStyle w:val="Normal"/>
              <w:jc w:val="center"/>
              <w:rPr/>
            </w:pPr>
            <w:r>
              <w:rPr/>
              <w:t>29.08.2025 г. 10.00-15.00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Ф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5 ФМ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8.2025 г., 09.3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на 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08.2025 г., 09.3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и физическа статис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.дфзн. В. Иван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,  10.00 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 209</w:t>
            </w:r>
          </w:p>
        </w:tc>
      </w:tr>
      <w:tr>
        <w:trPr>
          <w:trHeight w:val="716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плексен анали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Н. Ви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,08.2025 г., 10.00 ч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.д-р  Д. Радко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9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. 10.00 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09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М. Абраше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.08.2025г. 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л.ас.д-р Д. Арнауд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.09.2025г. 10.00 ч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.09.2025 г.10.00 ч/у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Д 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 П. Ни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8.2025 г. 10.00 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8..2025 г., 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Ст. Язадж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д-р М. Радомир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8.2025 г.10.00 ч/п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.2025 г.10.00ч/у/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механ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Иван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 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 П. Петк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Физика на атомното ядро и елементарните частиц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. дфзн Г. Райновс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NewRomanPSMT;MS Mincho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Д Н 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А. Рангел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8.2025 г., 10.00 ч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А 303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нам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Ст. Язаджие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 г. 10.00 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Н 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2025  г.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 Т П Г, Т 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Д. Младен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 г. 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Ц. Вец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 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Недко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Радомир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М К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Иван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НТ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ървак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 г. 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Недко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Д, Д 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 г. 10.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0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1:00Z</dcterms:created>
  <dc:creator>LVV</dc:creator>
  <dc:description/>
  <cp:keywords/>
  <dc:language>en-US</dc:language>
  <cp:lastModifiedBy>Марияна Ангелова Янушева</cp:lastModifiedBy>
  <cp:lastPrinted>2025-07-24T21:05:00Z</cp:lastPrinted>
  <dcterms:modified xsi:type="dcterms:W3CDTF">2025-08-04T11:11:00Z</dcterms:modified>
  <cp:revision>19</cp:revision>
  <dc:subject/>
  <dc:title/>
</cp:coreProperties>
</file>