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емврийска изпитна сесия 2024/202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П “БЕЗЖИЧНИ МРЕЖИ И УСТРОЙСТВА” </w:t>
      </w:r>
    </w:p>
    <w:tbl>
      <w:tblPr>
        <w:tblW w:w="1135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58"/>
        <w:gridCol w:w="2700"/>
        <w:gridCol w:w="1439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дарти от ново поко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Ж. Кисьо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кровълнови  комуникационни устройства и систе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нж. Хр. Йорд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ЯДРЕНИ ТЕХНОЛОГИИ, МЕНИДЖМЪНТ И ИНОВАЦИИ“</w:t>
      </w:r>
    </w:p>
    <w:tbl>
      <w:tblPr>
        <w:tblW w:w="1135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58"/>
        <w:gridCol w:w="2880"/>
        <w:gridCol w:w="1259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ектори и измервания в ядрените технолог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25 г. 11.00 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29б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на ядрената наука и инов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9.2025 г. 11.00 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 20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веждане от експлоатация и погребване на радиоактивни отпадъц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02.09.2025 г. 11.00 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 20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иторинг на изпълнението и осигуряване на качество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8.2026 г. 11.00 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 30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А К И 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96"/>
        <w:gridCol w:w="2160"/>
        <w:gridCol w:w="198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кровълнови  комуникационни устройства и систе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нж. Хр. Йорд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П 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>ОПТОМЕТРИЯ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95"/>
        <w:gridCol w:w="2699"/>
        <w:gridCol w:w="144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Основи на анатомията и физиологията на чове</w:t>
            </w:r>
            <w:r>
              <w:rPr>
                <w:sz w:val="28"/>
                <w:szCs w:val="28"/>
              </w:rPr>
              <w:t>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Е. Павл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25 г. 10.0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А 5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Ф Е Я Е Ч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16"/>
        <w:gridCol w:w="2880"/>
        <w:gridCol w:w="18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томатизация на физическия експериме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Б. 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по уговорк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дрена електрон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лко Рус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ретична ядрена физ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М. Джон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ограмиране в </w:t>
            </w:r>
            <w:r>
              <w:rPr>
                <w:sz w:val="28"/>
                <w:szCs w:val="28"/>
              </w:rPr>
              <w:t xml:space="preserve">UNIX </w:t>
            </w:r>
            <w:r>
              <w:rPr>
                <w:sz w:val="28"/>
                <w:szCs w:val="28"/>
                <w:lang w:val="bg-BG"/>
              </w:rPr>
              <w:t>сре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ограмиране в </w:t>
            </w:r>
            <w:r>
              <w:rPr>
                <w:sz w:val="28"/>
                <w:szCs w:val="28"/>
              </w:rPr>
              <w:t>UNIX</w:t>
            </w:r>
            <w:r>
              <w:rPr>
                <w:sz w:val="28"/>
                <w:szCs w:val="28"/>
                <w:lang w:val="bg-BG"/>
              </w:rPr>
              <w:t xml:space="preserve"> среда-практику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П “ </w:t>
      </w:r>
      <w:r>
        <w:rPr>
          <w:sz w:val="28"/>
          <w:szCs w:val="28"/>
        </w:rPr>
        <w:t>M</w:t>
      </w:r>
      <w:r>
        <w:rPr>
          <w:sz w:val="28"/>
          <w:szCs w:val="28"/>
          <w:lang w:val="bg-BG"/>
        </w:rPr>
        <w:t>едицинска физи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355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Ускорители и детектори на йонизиращи ль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П. Пет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те Карло моделиране на транспорт на йонизиращи ль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те Карло моделиране на взаимодействието на йонизиращото льчение с веществ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ране на обльчване в льчелечени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ектори на йонизиращи ль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Б. Пав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 Я Е Т 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18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Монте Карло моделиране на взаимодействието на йонизиращото льчение с веществ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Кр. Мит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утрон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Н.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дрен горивен цикъ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Н.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П “МИКРОЕЛЕКТРОНИКА  И ИНФОРМАЦИОННИ  ТЕХНОЛОГИ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061"/>
        <w:gridCol w:w="18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чни основи на корпускулярните и фотонните микр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фзн Цв. Вели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тични методи за изследване на материали и структури в 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зн Е. Вълче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ка на дискретните полупроводникови приб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зн Ст. Рус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нзорни интегрални схе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Н. Джерман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 П  АСТРОНОМИЯ И АСТРОФИЗИКА    и      М П     А П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340"/>
        <w:gridCol w:w="1620"/>
      </w:tblGrid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трономическа практика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Е. Овч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смология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Г. 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ка на нестандартните звезди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Г. 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ивни галактични ядра(А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Г. 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кзопланети и търсене на живот в Космоса 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Вл. Божило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 А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уникации на астрономията (А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Вл. Бож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тмосферни отика, електричество и акустика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С. Пе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трономична оптика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дфзн Ас. Паш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 асртофизика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Т. Вел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никване и еволюция на Вселената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Т. Вел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Вселената отвъд Млечния път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д-р А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рхеоастрономия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-д-р П. Недял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наблюдателната астрономия (А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Е. Овч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9:00Z</dcterms:created>
  <dc:creator>Mops</dc:creator>
  <dc:description/>
  <cp:keywords/>
  <dc:language>en-US</dc:language>
  <cp:lastModifiedBy>Марияна Ангелова Янушева</cp:lastModifiedBy>
  <cp:lastPrinted>2025-07-24T21:08:00Z</cp:lastPrinted>
  <dcterms:modified xsi:type="dcterms:W3CDTF">2025-08-06T06:59:00Z</dcterms:modified>
  <cp:revision>14</cp:revision>
  <dc:subject/>
  <dc:title/>
</cp:coreProperties>
</file>