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2"/>
        <w:gridCol w:w="2803"/>
        <w:gridCol w:w="3245"/>
        <w:gridCol w:w="1978"/>
      </w:tblGrid>
      <w:tr>
        <w:trPr/>
        <w:tc>
          <w:tcPr>
            <w:tcW w:w="1160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ност МЕДИЦИНСКА ФИЗИКА</w:t>
            </w:r>
          </w:p>
          <w:p>
            <w:pPr>
              <w:pStyle w:val="Normal"/>
              <w:jc w:val="center"/>
              <w:rPr/>
            </w:pPr>
            <w:r>
              <w:rPr/>
              <w:t>Септемврийска изпитна сесия 2024/2025 г.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исципли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Преподавател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а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сто</w:t>
            </w:r>
          </w:p>
        </w:tc>
      </w:tr>
      <w:tr>
        <w:trPr/>
        <w:tc>
          <w:tcPr>
            <w:tcW w:w="1160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lang w:val="en-US"/>
              </w:rPr>
              <w:t xml:space="preserve">I </w:t>
            </w:r>
            <w:r>
              <w:rPr>
                <w:rStyle w:val="StrongEmphasis"/>
              </w:rPr>
              <w:t>Курс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.д-р Цв. Стоянов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8.2025  г.. 10.00 ч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 205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Цв. Стоянов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.2025  г. 10.00 ч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 205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дфзн В. Дончев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.2025 г. 10.00 ч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Б 302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екулна физи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М. Георгиев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8.2025 г. 09.30 ч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Б 202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ероятности и статисти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Ст. Лалковск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 А А Г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 Д. Радков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.2025 г. 10.00 ч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209</w:t>
            </w:r>
          </w:p>
        </w:tc>
      </w:tr>
      <w:tr>
        <w:trPr/>
        <w:tc>
          <w:tcPr>
            <w:tcW w:w="1160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I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 С. Иванов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5 г. 10.00 ч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 209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 Ф  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  Г. Гюлчев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.09.2025 г.  10.00 ч./п/</w:t>
            </w:r>
          </w:p>
          <w:p>
            <w:pPr>
              <w:pStyle w:val="Normal"/>
              <w:jc w:val="center"/>
              <w:rPr/>
            </w:pPr>
            <w:r>
              <w:rPr/>
              <w:t>01.09.2025 г. 13.00 ч./у/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 315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ичество и магнетизъ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В. Атанасов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 Ф 1 (М + ЕД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Д. Арнаудов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.09.2025 г. 10.00 ч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Б 302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O</w:t>
            </w:r>
            <w:r>
              <w:rPr/>
              <w:t>снови на електроника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 Ж. Кисьовск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Б 428</w:t>
            </w:r>
          </w:p>
        </w:tc>
      </w:tr>
      <w:tr>
        <w:trPr/>
        <w:tc>
          <w:tcPr>
            <w:tcW w:w="1160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II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на атомите, молекулите и йонизиращите лъч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К. Гладнишк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од в  биофизи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Е. Павлов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оелектронни методи в медицина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Н. Горунск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8.2025 г. 10.00 ч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ЛЛТ 303</w:t>
            </w:r>
          </w:p>
        </w:tc>
      </w:tr>
      <w:tr>
        <w:trPr>
          <w:trHeight w:val="40" w:hRule="atLeast"/>
        </w:trPr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и технологии (директна и мрежова комуникация на апаратура и компютри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Б. Павлов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Ф 2 /КМ/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Д. Мърваков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8.2025 г. 10.00 ч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Б 202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ви разряди и технологчното им приложен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 Ж. Кисьовск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0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V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 С Ф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Цв. Вецов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5 г. 10.00 ч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44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минисцентни методи за анализ в медикобиологичните изследва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Е. Павлов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иране в  ЮНИКС - сре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П. Пет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корители и детектори на йонизиращи лъчения в медицина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.д-р П. Петков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иране на взаимодействието на биологични молекул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П. Петков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59:00Z</dcterms:created>
  <dc:creator>LVV</dc:creator>
  <dc:description/>
  <cp:keywords/>
  <dc:language>en-US</dc:language>
  <cp:lastModifiedBy>Марияна Ангелова Янушева</cp:lastModifiedBy>
  <cp:lastPrinted>2025-07-24T21:09:00Z</cp:lastPrinted>
  <dcterms:modified xsi:type="dcterms:W3CDTF">2025-08-04T10:34:00Z</dcterms:modified>
  <cp:revision>20</cp:revision>
  <dc:subject/>
  <dc:title/>
</cp:coreProperties>
</file>