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8"/>
        <w:gridCol w:w="3179"/>
        <w:gridCol w:w="3099"/>
        <w:gridCol w:w="16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ЯДРЕНА ТЕХНИКА И ЯДРЕНА ЕНЕРГ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йска изпитна сеси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 xml:space="preserve">25 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Стоян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7.08.2025 </w:t>
            </w:r>
            <w:r>
              <w:rPr>
                <w:sz w:val="28"/>
                <w:szCs w:val="28"/>
              </w:rPr>
              <w:t>г. 10.00 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променлив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Стоян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В. Донче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.09.2025 г.,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на физ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 М. Абраше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8.2025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 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Лалков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 И 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Й. Иван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8.2025 г. 11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4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.д-р  Д. Радк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4.09.2025 г. 10.00 ч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09</w:t>
            </w:r>
          </w:p>
        </w:tc>
      </w:tr>
      <w:tr>
        <w:trPr/>
        <w:tc>
          <w:tcPr>
            <w:tcW w:w="10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 М Ф  2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Г. Гюлче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9.2025г.  10.00 ч /п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9.2025 г.  13.00 ч/у/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 М Ф – (ВТА и КА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3.09.2025г. 10.00 ч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грамиран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изчислителна физик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Пет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п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С. Иван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08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 20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на електрон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Е. Влад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снови на електроник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Ж. Кисьов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ехническа механ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Й. Иван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5 г. 11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 24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Ф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ърва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Ф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Арнауд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10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на атомното  ядро елементарн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Г. Райнов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NewRomanPSMT;MS Mincho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NewRomanPSMT;MS Mincho"/>
                <w:b w:val="false"/>
                <w:bCs w:val="false"/>
                <w:sz w:val="28"/>
                <w:szCs w:val="28"/>
              </w:rPr>
              <w:t>проф.дфзн Р. Раш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02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тронна физ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л.ас.д-р Николай Петр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 Я 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Ив. Христос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К. Гладниш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 К 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Лалков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5 г. 10.00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на ядрена физ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 д-р В. Русан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на  ядрот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М. Джонгол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физика: видове лазер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А. Драйш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9:00Z</dcterms:created>
  <dc:creator>LVV</dc:creator>
  <dc:description/>
  <cp:keywords/>
  <dc:language>en-US</dc:language>
  <cp:lastModifiedBy>Марияна Ангелова Янушева</cp:lastModifiedBy>
  <cp:lastPrinted>2025-07-24T21:10:00Z</cp:lastPrinted>
  <dcterms:modified xsi:type="dcterms:W3CDTF">2025-08-04T10:37:00Z</dcterms:modified>
  <cp:revision>14</cp:revision>
  <dc:subject/>
  <dc:title/>
</cp:coreProperties>
</file>