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884"/>
        <w:gridCol w:w="2629"/>
        <w:gridCol w:w="2149"/>
      </w:tblGrid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ОПТОМЕТРИЯ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 изпитна сесия 202</w:t>
            </w:r>
            <w:r>
              <w:rPr>
                <w:lang w:val="en-US"/>
              </w:rPr>
              <w:t>4/</w:t>
            </w:r>
            <w:r>
              <w:rPr/>
              <w:t>2025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b/>
                <w:bCs/>
              </w:rPr>
              <w:t>./редовно и задочно/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I</w:t>
            </w:r>
            <w:r>
              <w:rPr/>
              <w:t>1 и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.ас.д-р   </w:t>
            </w:r>
            <w:r>
              <w:rPr>
                <w:lang w:val="en-US"/>
              </w:rPr>
              <w:t xml:space="preserve">M. </w:t>
            </w:r>
            <w:r>
              <w:rPr/>
              <w:t>Радомир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атематика   1 и 2 /задочно/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   Г. Васил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-р В. Ива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на химия за</w:t>
            </w:r>
          </w:p>
          <w:p>
            <w:pPr>
              <w:pStyle w:val="Normal"/>
              <w:rPr/>
            </w:pPr>
            <w:r>
              <w:rPr/>
              <w:t>оптометрист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ц. д-р Д. Таше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 xml:space="preserve">.2025 </w:t>
            </w:r>
            <w:r>
              <w:rPr/>
              <w:t>г.09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я и обща хистология на човек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Москова-Дума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 xml:space="preserve">.202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09</w:t>
            </w:r>
            <w:r>
              <w:rPr>
                <w:lang w:val="en-US"/>
              </w:rPr>
              <w:t>.00 `</w:t>
            </w:r>
            <w:r>
              <w:rPr/>
              <w:t>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Ф - 2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химия/редовно и задочно/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 Христ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 г. 12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рганична химия/редовно и задочно/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 Христ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 г. 12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на окото 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Божи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лнова оптик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.дфзн Ст. Балуш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на окото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М. Михай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на окото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. А. Паш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биохимията</w:t>
            </w:r>
          </w:p>
          <w:p>
            <w:pPr>
              <w:pStyle w:val="Normal"/>
              <w:rPr/>
            </w:pPr>
            <w:r>
              <w:rPr/>
              <w:t>/бакалаври,.редовно и задочно/ и магистри-з.о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Й. Дума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5 г. 09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Ф - 2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точници на светли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 д-р  Л. Стоя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невролог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Н. Семерджие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етрия и фотометр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н. Йорда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метрични измерван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Н. Пе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физика и психология на зрителния процес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 д-р Цв. Тот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на окото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Ив. Нико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на рефракция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рагомир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методи за обработка на данн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 Г. Георгиев</w:t>
            </w:r>
          </w:p>
          <w:p>
            <w:pPr>
              <w:pStyle w:val="Normal"/>
              <w:rPr/>
            </w:pPr>
            <w:r>
              <w:rPr/>
              <w:t>доц.д-р  Г. Алексие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Биофизикат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и лещи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п Р. Лолов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 фармакология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. д-р М. Илиев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-биологичните изследван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а помощ: Индивидуални средства за защит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Хр. Види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5:00Z</dcterms:created>
  <dc:creator>LVV</dc:creator>
  <dc:description/>
  <cp:keywords/>
  <dc:language>en-US</dc:language>
  <cp:lastModifiedBy>Марияна Ангелова Янушева</cp:lastModifiedBy>
  <cp:lastPrinted>2025-07-24T21:11:00Z</cp:lastPrinted>
  <dcterms:modified xsi:type="dcterms:W3CDTF">2025-08-04T10:38:00Z</dcterms:modified>
  <cp:revision>13</cp:revision>
  <dc:subject/>
  <dc:title/>
</cp:coreProperties>
</file>