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2839"/>
        <w:gridCol w:w="3171"/>
        <w:gridCol w:w="1621"/>
      </w:tblGrid>
      <w:tr>
        <w:trPr/>
        <w:tc>
          <w:tcPr>
            <w:tcW w:w="10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ФИЗИКА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4/20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една  променлив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Стояно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.2025 г. 10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А 20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Стояно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9.2025 г. 10.00 ч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 20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.08.2025 г., 09.3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 М. Абраш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08.2025  г.,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д-р В. Ива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.09.2025 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 20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ен анали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Стай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04.09.2025 г.,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 Д. Радко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 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К. Стай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25 г. 10.00 ч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 Д  У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Недкова</w:t>
            </w:r>
          </w:p>
          <w:p>
            <w:pPr>
              <w:pStyle w:val="Normal"/>
              <w:rPr/>
            </w:pPr>
            <w:r>
              <w:rPr/>
              <w:t>гл.ас.д-р В. Делийс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5 г. 09.00 ч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9.2025 г., 10.00 ч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, Ива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 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. Иванов</w:t>
            </w:r>
          </w:p>
          <w:p>
            <w:pPr>
              <w:pStyle w:val="Normal"/>
              <w:rPr/>
            </w:pPr>
            <w:r>
              <w:rPr/>
              <w:t>гл.ас.д-р Ал. Стефа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г.,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 30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снови на електроник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Ж. Кисьовс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ното ядро и елементарните частиц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Г. Райновс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 М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 Р. Раш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2.09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вантова меха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д-р Ц. Ив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 09.2025 г.,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Газови разряди и технологчното им прилож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Ж. Кисьовск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 Т П Г, Т Г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Д. Младе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9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 30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К. Гладнишк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Вец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Н 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Д. Младе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9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о проектиране на електронни схе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ажно: проект, упражнения и протоколи трябва да са предадени поне 10 дни предварител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С. Кол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5 г. 15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на кондензираната мате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П. Георги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8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 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1:00Z</dcterms:created>
  <dc:creator>LVV</dc:creator>
  <dc:description/>
  <cp:keywords/>
  <dc:language>en-US</dc:language>
  <cp:lastModifiedBy>Марияна Ангелова Янушева</cp:lastModifiedBy>
  <cp:lastPrinted>2025-07-24T21:12:00Z</cp:lastPrinted>
  <dcterms:modified xsi:type="dcterms:W3CDTF">2025-08-04T10:43:00Z</dcterms:modified>
  <cp:revision>16</cp:revision>
  <dc:subject/>
  <dc:title/>
</cp:coreProperties>
</file>